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El Convenio con Municipios Decreto-Ley Nº 9573/80, Artículo 3º, Incisos C y D, entre el Instituto de la Vivienda de la Provincia de Buenos Aires, representado por su Administrador General, Contador Daniel Roberto Guastavino y el Intendente Municipal de Balcarce, Ingeniero Carlos A. Erreguerena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acuerdo, tiene por objeto, la contratación de personal responsable para la ejecución de trabajos vinculados con los programas de tierras o viviendas sociales que se promueven en esa jurisdic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Instituto se compromete a efectivizar un aporte financiero no reintegrable a la Municipalidad de Balcarce de pesos treinta y dos mil cuatrocientos ($ 32.400.-), en doce (12) cuotas mensuales de pesos dos mil setecientos ($ 2.700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unicipalidad certificará las prestaciones del personal contratado, colaborará con el Instituto comunicando toda alteración o incumplimiento en el desarrollo de las tareas o program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Convenio se firmó ad referéndum del Honorable Concejo Deliberante y requiere la aprobación del mism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73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Convalídase el Convenio con Municipios Decreto-Ley Nº 9573, Artículo </w:t>
      </w:r>
    </w:p>
    <w:p>
      <w:pPr>
        <w:pStyle w:val="Normal"/>
        <w:spacing w:lineRule="auto" w:line="360"/>
        <w:jc w:val="both"/>
        <w:rPr/>
      </w:pPr>
      <w:r>
        <w:rPr/>
        <w:t>--------------------  3º, Inciso C y D, entre el Instituto de la Vivienda de la Provincia de Buenos Aires y la Municipalidad de Balcarce, que como Anexo I, integra la presente.--------</w:t>
      </w: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54:00Z</dcterms:created>
  <dc:creator>WinuE</dc:creator>
  <dc:description/>
  <dc:language>en-US</dc:language>
  <cp:lastModifiedBy>RAUL</cp:lastModifiedBy>
  <dcterms:modified xsi:type="dcterms:W3CDTF">2007-10-16T12:54:00Z</dcterms:modified>
  <cp:revision>2</cp:revision>
  <dc:subject/>
  <dc:title>               </dc:title>
</cp:coreProperties>
</file>